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формальное обу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акумова, И. А. Актуальные аспекты применения инновационной технологии Интеллект-карт в образовательном процессе ДОУ / И. А. Абакумова, М. В. Гриценко // Балтийский гуманитарный журнал. – 2021. – Т. 10, № 2 (35). – С. 82-85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628147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енова, А. В. Конспект мастер-класса для специалистов (учителей-логопедов, педагогов-психологов, дефектологов), работающих с детьми с ОВЗ, с использованием песочной терапии «В поисках львенка, или Путешествие в песочную страну» / А. В. Аксенова, О. А. Высоких // Педагогический опыт: от теории к практике : материалы Всероссийской научно-практической конференции. Чебоксары, 24 июля 2020 г. / редкол. : О.Н. Широков [и др.]. – Чебоксары, 2020. – С. 191-194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78936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аян, А. В. Использование дистанционных образовательных технологий в учебно-воспитательном процессе дошкольного образовательного учреждения / А. В. Бабаян, Л. В. Иванникова, О. Л. Лукьянова // Современный ученый. – 2021. – № 3. – С. 56-60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575586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ич, Л. В. "Портрет" потребителя услуг дистанционного обучения в условиях реализации неформального образования детей / Л. В. Бабич, Е. С. Мироненко, О. Ю. Рыбичева // Проблемы современного образования. – 2020. – № 5. – С. 214-228. – DOI 10.31862/2218-8711-2020-5-214-228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26220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ова, А. Д. Использование интерактивных технологий в образовании детей в ДОУ / А. Д. Борисова // Образование, воспитание и педагогика: традиции, опыт, инновации : материалы статей Всероссийской научно-практической конференции. Пенза, 05 января 2020 г. – Пенза, 2020. – С. 58-62. 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1601083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улина, Т. П. Применение зарубежного опыта неформального обучения правам человека в раннем возрасте / Т. П. Бородулина, А. В. Скляренко // Проблемы социально-гуманитарного образования на современном этапе модернизации российской школы : материалы восьмой Всероссийской с международным участием научно-практической конференции. Барнаул, 06 ноября 2019 года / под науч. ред. И. И. Макаровой. – Барнаул : Алтайский государственный педагогический университет, 2020. – С. 95-97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385666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аров, В. В. Адаптивное обучение в неформальном образовании / В. В. Бочаров, Л. А. Суслова // Современные информационные технологии в образовании и научных исследованиях (СИТОНИ-2019) : материалы VI Международной научно-технической конференции. Донецк, 26 ноября 2019 года / под общ. ред. В. Н. Павлыша. – Донецк : Донецкий национальный технический университет, 2019. – С. 371-376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83655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гдина, И. В. Экологическое образование детей дошкольного возраста в медиапространстве современного детского сада / И. В. Вологдина, А. Л. Третьяков // Проблемы современного образования. – 2020. – № 4. – С. 145-160. – ISSN 2218-8711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429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тник, И. Ю. Использование возможностей интерактивных технологий для духовно-нравственного воспитания обучающихся дошкольного возраста / И. Ю. Гутник, В. С. Масько // Научные изыскания магистрантов. ОПОП "Духовно-нравственное воспитание" : научные изыскания магистрантов / под общ. ред. А. Г. Козловой, Л. А. Немчиковой. – Санкт-Петербург, 2022. – Вып. 4. – С. 183-187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62331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а, Е. В. Использование интерактивного плаката в работе с педагогами ДОУ / Е. В. Дмитриева // Дистанционное обучение: реалии и перспективы : материалы V всероссийской научно-практической конференции. Санкт-Петербург, 13-14 февраля 2020 г. / сост. Н. Д. Матросова, О. А Лазыкина. – Санкт-Петербург, 2020. – С. 27-35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43898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манова, С. В. Педагогика и психология раннего и дошкольного возраста : учебное пособие / С. В. Еманова. – Курган : КГУ, 2021. – 142 с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7793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фимова, А. В. Арт-терапия для младших дошкольников (детей 2-4 лет) : учебное пособие для СПО / А. В. Ефимова. – Саратов : Профобразование, 2022. – 95 c. – ISBN 978-5-4488-1339-9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1729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авторизир. пользователе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фимова, А. В. Арт-терапия для старших дошкольников (детей 5-7 лет) : учебное пособие для СПО / А. В. Ефимова. – Саратов : Профобразование, 2022. – 88 c. – ISBN 978-5-4488-1340-5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17291.html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ворная, М. С. Использование серии интерактивных игр "Занимательная игротека" в дошкольном образовательном учреждении в эпоху цифровизации / М. С. Задворная, Н. В. Литвинова, С. Р. Милонова //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. – 2020. – № 2-2. – С. 262-266. –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251537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жбулатова, Э. А. Инновационные технологии образовательной деятельности в диджитальную эпоху / Э. А. Ижбулатова, Л. Х. Салимова // Педагогический журнал Башкортостана. – 2019. – № 3(82). – С. 77-79. – ISSN 1817-3292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218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технологии в ДОУ / А. В. Сафина, Н. З. Галиуллина, В. Ф. Канунникова [и др.] // Образовательный потенциал : материалы Международной научно-практической конференции. Чебоксары, 30 января 2019 г. – Чебоксары, 2019. – С. 162-164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722501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ланкина, Н. В. Использование интерактивных игровых технологий в образовательном процессе в ДОУ / Н. В. Исланкина, И. В. Бурцева, Г. Н. Гришина // Педагогический опыт: от теории к практике : материалы Всероссийской научно-практической конференции. Чебоксары, 11 ноября 2020 г. – Чебоксары, 2020. – С. 113-115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37514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, И. В. Применение инновационных педагогических технологий в ДОУ: проблемы и опыт / И. В. Ковалева, Н. П. Анохина, Е. Н. Виноходова // Наука, образование, общество: тенденции и перспективы развития : материалы Международной научно-практической конференции. Чебоксары, 22 октября 2021 г. – Чебоксары, 2020. – С. 75-79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11314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ова, Т. С. Роль информационно-коммуникационных технологий в познавательном развитии детей дошкольного возраста / Т. С. Комарова, А. С. Москвина, А. Л. Третьяков // Проблемы современного образования. – 2019. – № 1. – С. 143-149. – ISSN 2218-8711. 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journal/issue/31196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жевских, О. В. Цифровые технологии в дошкольном образовании : монография / О. В. Крежевских, А. И. Михайлова. – Москва : Ай Пи Ар Медиа, 2022. – 158 c. – ISBN 978-5-4497-1568-5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19067.html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зарева, О. Н. Проект «Земля заповедная» в экологическом образовании детей дошкольного и младшего школьного возраста / О. Н. Лазарева // От экологического образования к экологии будущего : сборник материалов и докладов VI Всероссийской научно-практической конференции по экологическому образованию. Москва, 30 октября-01 2019 года / под общ. ред. В. А. Грачева. – Москва : Неправительственный экологический фонд имени В. И. Вернадского, 2020. – С. 886-892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4340560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а, К. М. Неформальное образование как условие формирования готовности родителей дошкольников к выполнению воспитательной функции в семье / К. М. Лебедева // Вестник Пермского государственного гуманитарно-педагогического университета. Серия № 1. Психологические и педагогические науки. – 2018. – № 2. – С. 52-56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710511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сеенко, О. А. Развитие творческого потенциала дошкольников в процессе раннего иноязычного образования посредством приема драматизации / О. А. Моисеенко, Л. Г. Петрова // Современные проблемы науки и образования. – 2021. – № 2. – С. 69. – DOI 10.17513/spno.30677. –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568751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еркина, А. Р. Взаимосвязь сенсорного и математического развития детей раннего возраста / А. Р. Нестеркина, Н. Л. Гребенникова // Вестник современных исследований. – 2019. – № 4.7 (31). – С. 24-26. 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855346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по поддержке исследовательского поведения у дошкольников / К. Р. Хачатурова, А. В. Семенова, О. С. Тихонова, А. И. Ботнарчук : учебно-методическое пособие. – Санкт-Петербург, 2018. – 53 с. – 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30891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, Н. Г. Дополнительное образование дошкольников в социокультурной среде детского сада и социума / Н. Г. Пантелеева // Заметки ученого. – 2022. – № 10. – С. 129-133. – ISSN 2713-0142 // Лань : электронно-библиотечная система. – URL: https://e.lanbook.com/journal/issue/338864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енко, Н. Н. Инновационные подходы к созданию интерактивной развивающей предметно-пространственной среды / Н. Н. Петренко // Вопросы педагогики. – 2018. – № 10. – С. 103-105. –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638845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и современные подходы к дополнительному и неформальному образованию детей дошкольного возраста / А. Г. Кашуба, А. О. Кашуба, И. Р. Сташкевич, О. О. Шумская // Социальные отношения. – 2016. – № 1 (16). – С. 20-29. – URL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567527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участников образовательных отношений в ДОУ в рамках принципа индивидуализации / О. В. Лемиш, Л. И. Кабурова, Т. Т. Кириченко [и др.] // Преемственность в образовании. – 2018. – № 17(04). – С. 418-425. – URL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25529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, О. А. Об эффективности репродуктивного метода вокальной работы с детьми 5-7-летнего возраста / О. А. Родина // Творчество П.И. Чайковского в исполнительской подготовке педагога-музыканта : материалы Международной научно-практической конференции. Москва, 21 декабря 2020 года. – Москва : ООО "Издательство Ритм", 2021. – С. 234-241. – URL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6476405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ова, Е. А. Проектирование образовательного процесса в условиях ФГОС ДО / Е. А. Рыбакова, В. В. Михеева // Шуйская сессия студентов, аспирантов, педагогов, молодых ученых : материалы ХIV Международной научной конференции, посвященной Году науки и технологий Российской Федерации, 205-летию начала подготовки педагогов в Ивановской области / отв. ред. А. А. Червова. – Москва : Иваново-Шуя, 2021. – С. 212-214. –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7916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кова, А. К. Интеграция формального и неформального обучения детей в танцевальных студиях / А. К. Садыкова // Современные проблемы физической культуры, спорта и молодежи : материалы IX региональной научной конференции молодых ученых. Чурапча, Чурапчинский улус, Республика Саха (Якутия), 24 ноября 2022 года / под ред. А. И. Андросовой. – Чурапча : ФГБОУ ВО "Чурапчинский государственный институт физической культуры и спорта", 2022. – С. 221-224. –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01125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ориентиры и проблемы дошкольного и начального образования: материалы Всероссийской научно-практической конференции с международным участием : сборник материалов конференции / Н. В. Федина. – Липецк : Липецкий ГПУ, 2023. – ISBN 978-5-907655-59-1 // Лань : электронно-библиотечная система. – URL: https://e.lanbook.com/book/355937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ьнюк, И. В. Современные направления и форматы экологического образования старших дошкольников / И. В. Тельнюк, Н. А. Багаева // Коррекционно-педагогическое образование. – 2023. – № 2(34). – С. 44-53. –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1599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хина, Т. В. Использование интерактивных игровых технологий для развития речи детей дошкольного возраста / Т. В. Тимохина, О. А. Галстян // Вестник Государственного гуманитарно-технологического университета. – 2022. – № 1. – С. 68-73</w:t>
      </w:r>
      <w:r>
        <w:rPr>
          <w:rFonts w:cs="Times New Roman" w:ascii="Times New Roman" w:hAnsi="Times New Roman"/>
          <w:color w:val="00008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82475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ков, А. Л. Дошкольная экологическая медиапедагогика: теория и практика / А. Л. Третьяков // Современная медиадидактика: направления, проблемы, поиски : монография. – Ялта : Гуманитарно-педагогическая академия (филиал) Федерального государственного образовательного учреждения высшего образования «Крымский федеральный университет имени В. И. Вернадского», 2020. – С. 162-176. – URL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41290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ова, Т. Г. Обучение педагогов дошкольной организации применению интерактивных технологий взаимодействия с семьями воспитанников / Т. Г. Ханова, М. В. Рязанова // Карельский научный журнал. – 2021. – Т. 10, № 1(34). – С. 42-46. – DOI 10.26140/knz4-2021-1001-0011. – URL: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4822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изация современного дошкольного образования: основные подходы, проблемы и перспективы развития : материалы конференции / Н. В. Федина. – Липецк : Липецкий ГПУ, 2022. – ISBN 978-5-907655-22-5 // Лань : электронно-библиотечная система. – URL: https://e.lanbook.com/book/355853. – Режим доступа: для авториз. пользова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281470" TargetMode="External"/><Relationship Id="rId3" Type="http://schemas.openxmlformats.org/officeDocument/2006/relationships/hyperlink" Target="https://www.elibrary.ru/item.asp?id=43789368" TargetMode="External"/><Relationship Id="rId4" Type="http://schemas.openxmlformats.org/officeDocument/2006/relationships/hyperlink" Target="https://www.elibrary.ru/item.asp?id=45755861" TargetMode="External"/><Relationship Id="rId5" Type="http://schemas.openxmlformats.org/officeDocument/2006/relationships/hyperlink" Target="https://www.elibrary.ru/item.asp?id=44262204" TargetMode="External"/><Relationship Id="rId6" Type="http://schemas.openxmlformats.org/officeDocument/2006/relationships/hyperlink" Target="https://www.elibrary.ru/item.asp?id=41601083" TargetMode="External"/><Relationship Id="rId7" Type="http://schemas.openxmlformats.org/officeDocument/2006/relationships/hyperlink" Target="https://www.elibrary.ru/item.asp?id=43856666" TargetMode="External"/><Relationship Id="rId8" Type="http://schemas.openxmlformats.org/officeDocument/2006/relationships/hyperlink" Target="https://www.elibrary.ru/item.asp?id=42836551" TargetMode="External"/><Relationship Id="rId9" Type="http://schemas.openxmlformats.org/officeDocument/2006/relationships/hyperlink" Target="https://e.lanbook.com/journal/issue/314294" TargetMode="External"/><Relationship Id="rId10" Type="http://schemas.openxmlformats.org/officeDocument/2006/relationships/hyperlink" Target="https://www.elibrary.ru/item.asp?id=47623318" TargetMode="External"/><Relationship Id="rId11" Type="http://schemas.openxmlformats.org/officeDocument/2006/relationships/hyperlink" Target="https://www.elibrary.ru/item.asp?id=44438989" TargetMode="External"/><Relationship Id="rId12" Type="http://schemas.openxmlformats.org/officeDocument/2006/relationships/hyperlink" Target="https://e.lanbook.com/book/177935" TargetMode="External"/><Relationship Id="rId13" Type="http://schemas.openxmlformats.org/officeDocument/2006/relationships/hyperlink" Target="https://www.iprbookshop.ru/117290.html" TargetMode="External"/><Relationship Id="rId14" Type="http://schemas.openxmlformats.org/officeDocument/2006/relationships/hyperlink" Target="https://www.iprbookshop.ru/117291.html" TargetMode="External"/><Relationship Id="rId15" Type="http://schemas.openxmlformats.org/officeDocument/2006/relationships/hyperlink" Target="https://www.elibrary.ru/item.asp?id=42515375" TargetMode="External"/><Relationship Id="rId16" Type="http://schemas.openxmlformats.org/officeDocument/2006/relationships/hyperlink" Target="https://e.lanbook.com/journal/issue/312184" TargetMode="External"/><Relationship Id="rId17" Type="http://schemas.openxmlformats.org/officeDocument/2006/relationships/hyperlink" Target="https://www.elibrary.ru/item.asp?id=37225012" TargetMode="External"/><Relationship Id="rId18" Type="http://schemas.openxmlformats.org/officeDocument/2006/relationships/hyperlink" Target="https://www.elibrary.ru/item.asp?id=44375140" TargetMode="External"/><Relationship Id="rId19" Type="http://schemas.openxmlformats.org/officeDocument/2006/relationships/hyperlink" Target="https://www.elibrary.ru/item.asp?id=47113147" TargetMode="External"/><Relationship Id="rId20" Type="http://schemas.openxmlformats.org/officeDocument/2006/relationships/hyperlink" Target="https://e.lanbook.com/journal/issue/311962" TargetMode="External"/><Relationship Id="rId21" Type="http://schemas.openxmlformats.org/officeDocument/2006/relationships/hyperlink" Target="https://www.iprbookshop.ru/119067.html" TargetMode="External"/><Relationship Id="rId22" Type="http://schemas.openxmlformats.org/officeDocument/2006/relationships/hyperlink" Target="https://elibrary.ru/item.asp?id=44340560" TargetMode="External"/><Relationship Id="rId23" Type="http://schemas.openxmlformats.org/officeDocument/2006/relationships/hyperlink" Target="https://elibrary.ru/item.asp?id=37105118" TargetMode="External"/><Relationship Id="rId24" Type="http://schemas.openxmlformats.org/officeDocument/2006/relationships/hyperlink" Target="https://www.elibrary.ru/item.asp?id=45687519" TargetMode="External"/><Relationship Id="rId25" Type="http://schemas.openxmlformats.org/officeDocument/2006/relationships/hyperlink" Target="https://www.elibrary.ru/item.asp?id=38553464" TargetMode="External"/><Relationship Id="rId26" Type="http://schemas.openxmlformats.org/officeDocument/2006/relationships/hyperlink" Target="https://www.elibrary.ru/item.asp?id=35308915" TargetMode="External"/><Relationship Id="rId27" Type="http://schemas.openxmlformats.org/officeDocument/2006/relationships/hyperlink" Target="https://www.elibrary.ru/item.asp?id=36388451" TargetMode="External"/><Relationship Id="rId28" Type="http://schemas.openxmlformats.org/officeDocument/2006/relationships/hyperlink" Target="https://www.elibrary.ru/item.asp?id=25675271" TargetMode="External"/><Relationship Id="rId29" Type="http://schemas.openxmlformats.org/officeDocument/2006/relationships/hyperlink" Target="https://www.elibrary.ru/item.asp?id=35255296" TargetMode="External"/><Relationship Id="rId30" Type="http://schemas.openxmlformats.org/officeDocument/2006/relationships/hyperlink" Target="https://elibrary.ru/item.asp?id=46476405" TargetMode="External"/><Relationship Id="rId31" Type="http://schemas.openxmlformats.org/officeDocument/2006/relationships/hyperlink" Target="https://www.elibrary.ru/item.asp?id=47916279" TargetMode="External"/><Relationship Id="rId32" Type="http://schemas.openxmlformats.org/officeDocument/2006/relationships/hyperlink" Target="https://www.elibrary.ru/item.asp?id=50112525" TargetMode="External"/><Relationship Id="rId33" Type="http://schemas.openxmlformats.org/officeDocument/2006/relationships/hyperlink" Target="https://www.elibrary.ru/item.asp?id=54159949" TargetMode="External"/><Relationship Id="rId34" Type="http://schemas.openxmlformats.org/officeDocument/2006/relationships/hyperlink" Target="https://www.elibrary.ru/item.asp?id=48247549" TargetMode="External"/><Relationship Id="rId35" Type="http://schemas.openxmlformats.org/officeDocument/2006/relationships/hyperlink" Target="https://elibrary.ru/item.asp?id=44129098" TargetMode="External"/><Relationship Id="rId36" Type="http://schemas.openxmlformats.org/officeDocument/2006/relationships/hyperlink" Target="https://elibrary.ru/item.asp?id=44822169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8:00Z</dcterms:created>
  <dc:creator>user</dc:creator>
  <dc:description/>
  <cp:keywords/>
  <dc:language>en-US</dc:language>
  <cp:lastModifiedBy>user</cp:lastModifiedBy>
  <dcterms:modified xsi:type="dcterms:W3CDTF">2024-03-26T08:10:00Z</dcterms:modified>
  <cp:revision>30</cp:revision>
  <dc:subject/>
  <dc:title/>
</cp:coreProperties>
</file>